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rPr/>
        <w:t>National Association of Professional Canine Handlers</w:t>
      </w:r>
    </w:p>
    <w:p>
      <w:pPr>
        <w:pStyle w:val="Heading3"/>
        <w:ind w:left="450" w:hanging="0"/>
        <w:rPr/>
      </w:pPr>
      <w:r>
        <w:rPr/>
        <w:t xml:space="preserve">Master Trainer/Trainer Application </w:t>
      </w:r>
    </w:p>
    <w:p>
      <w:pPr>
        <w:pStyle w:val="Normal"/>
        <w:rPr/>
      </w:pPr>
      <w:r>
        <w:rPr/>
      </w:r>
    </w:p>
    <w:tbl>
      <w:tblPr>
        <w:tblW w:w="10287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78"/>
        <w:gridCol w:w="536"/>
        <w:gridCol w:w="831"/>
        <w:gridCol w:w="195"/>
        <w:gridCol w:w="426"/>
        <w:gridCol w:w="11"/>
        <w:gridCol w:w="157"/>
        <w:gridCol w:w="502"/>
        <w:gridCol w:w="311"/>
        <w:gridCol w:w="180"/>
        <w:gridCol w:w="1039"/>
        <w:gridCol w:w="110"/>
        <w:gridCol w:w="201"/>
        <w:gridCol w:w="475"/>
        <w:gridCol w:w="24"/>
        <w:gridCol w:w="159"/>
        <w:gridCol w:w="192"/>
        <w:gridCol w:w="374"/>
        <w:gridCol w:w="164"/>
        <w:gridCol w:w="262"/>
        <w:gridCol w:w="257"/>
        <w:gridCol w:w="129"/>
        <w:gridCol w:w="849"/>
        <w:gridCol w:w="25"/>
        <w:gridCol w:w="900"/>
        <w:gridCol w:w="397"/>
        <w:gridCol w:w="503"/>
      </w:tblGrid>
      <w:tr>
        <w:trPr>
          <w:trHeight w:val="288" w:hRule="exact"/>
        </w:trPr>
        <w:tc>
          <w:tcPr>
            <w:tcW w:w="10287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4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5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0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3888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82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78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5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803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178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B</w:t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71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0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a of Trainer/MT Applying for- (I,e Patrol,Narcotics etc)</w:t>
            </w:r>
          </w:p>
        </w:tc>
        <w:tc>
          <w:tcPr>
            <w:tcW w:w="315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673" w:type="dxa"/>
            <w:gridSpan w:val="2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287234861"/>
            <w:bookmarkStart w:id="1" w:name="__Fieldmark__0_287234861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287234861"/>
            <w:bookmarkStart w:id="3" w:name="__Fieldmark__1_287234861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287234861"/>
            <w:bookmarkStart w:id="5" w:name="__Fieldmark__2_287234861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287234861"/>
            <w:bookmarkStart w:id="7" w:name="__Fieldmark__3_287234861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applied for Trainer or MT before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287234861"/>
            <w:bookmarkStart w:id="9" w:name="__Fieldmark__4_287234861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287234861"/>
            <w:bookmarkStart w:id="11" w:name="__Fieldmark__5_287234861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306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287234861"/>
            <w:bookmarkStart w:id="13" w:name="__Fieldmark__6_287234861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287234861"/>
            <w:bookmarkStart w:id="15" w:name="__Fieldmark__7_287234861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306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87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87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69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86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287234861"/>
            <w:bookmarkStart w:id="17" w:name="__Fieldmark__8_287234861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287234861"/>
            <w:bookmarkStart w:id="19" w:name="__Fieldmark__9_287234861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2674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160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86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287234861"/>
            <w:bookmarkStart w:id="21" w:name="__Fieldmark__10_287234861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287234861"/>
            <w:bookmarkStart w:id="23" w:name="__Fieldmark__11_287234861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2674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ic Canine Training School Attended</w:t>
            </w:r>
          </w:p>
        </w:tc>
        <w:tc>
          <w:tcPr>
            <w:tcW w:w="160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86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287234861"/>
            <w:bookmarkStart w:id="26" w:name="__Fieldmark__12_287234861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72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287234861"/>
            <w:bookmarkStart w:id="28" w:name="__Fieldmark__13_287234861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2674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1" w:hRule="exact"/>
        </w:trPr>
        <w:tc>
          <w:tcPr>
            <w:tcW w:w="10287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171700" cy="1257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257480"/>
                                <a:chOff x="0" y="0"/>
                                <a:chExt cx="217188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9pt" coordorigin="0,0" coordsize="3420,1980">
                      <v:rect id="shape_0" stroked="f" o:allowincell="t" style="position:absolute;left:0;top:0;width:341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0960</wp:posOffset>
                      </wp:positionV>
                      <wp:extent cx="6464300" cy="1151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430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st All Advanced Training Seminars or Courses you have attended-</w:t>
                                  </w:r>
                                </w:p>
                                <w:tbl>
                                  <w:tblPr>
                                    <w:tblW w:w="10143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43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0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0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0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0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0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10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10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9pt;height:90.7pt;mso-wrap-distance-left:9.05pt;mso-wrap-distance-right:9.05pt;mso-wrap-distance-top:0pt;mso-wrap-distance-bottom:0pt;margin-top:4.8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 All Advanced Training Seminars or Courses you have attended-</w:t>
                            </w:r>
                          </w:p>
                          <w:tbl>
                            <w:tblPr>
                              <w:tblW w:w="101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3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0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0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" w:hRule="exact"/>
        </w:trPr>
        <w:tc>
          <w:tcPr>
            <w:tcW w:w="10287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287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wo Master Trainer References who you have worked with or trained under-</w:t>
            </w:r>
          </w:p>
        </w:tc>
      </w:tr>
      <w:tr>
        <w:trPr>
          <w:trHeight w:val="403" w:hRule="exact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8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86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235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209" w:type="dxa"/>
            <w:gridSpan w:val="2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8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86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235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209" w:type="dxa"/>
            <w:gridSpan w:val="2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age 2</w:t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6"/>
      </w:tblGrid>
      <w:tr>
        <w:trPr>
          <w:trHeight w:val="779" w:hRule="atLeast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List All Canine/s, Officers, Agencies With Teams Trained by You Personally and Their Area of Training</w:t>
            </w:r>
            <w:r>
              <w:rPr>
                <w:b/>
                <w:bCs/>
                <w:sz w:val="20"/>
                <w:szCs w:val="20"/>
              </w:rPr>
              <w:t>-(i,e  Officer John Smith XYZ Police Dept. K-9 Argo- Patrol/Explosives 1999)-</w:t>
            </w:r>
          </w:p>
        </w:tc>
      </w:tr>
      <w:tr>
        <w:trPr>
          <w:trHeight w:val="843" w:hRule="atLeast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 hereby authorize NAPCH and or members of the Executive Board, or Accreditation Committee to contact any or all of my references I have given, my employer, or State Peace Officer Council/Commission to verify my status as a Peace Officer, employment and or character. I further authorize, the Executive Board or any of its members acting on behalf of the board or Accreditation Committee to investigate my training background or experience/s I have listed on this application. I further certify by my signature below, I have no criminal record and authorize a criminal history check, if the Executive Board or Accreditation Committee deems it necessar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              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ature                                      Date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26:00Z</dcterms:created>
  <dc:creator>HP Authorized Customer</dc:creator>
  <dc:description/>
  <cp:keywords/>
  <dc:language>en-US</dc:language>
  <cp:lastModifiedBy>Kristina M. Repp</cp:lastModifiedBy>
  <cp:lastPrinted>2004-02-13T16:45:00Z</cp:lastPrinted>
  <dcterms:modified xsi:type="dcterms:W3CDTF">2009-03-17T15:26:00Z</dcterms:modified>
  <cp:revision>2</cp:revision>
  <dc:subject/>
  <dc:title>NATIONAL ASSOCIATION OF PROFESSIONAL CANINE HANDL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